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施設長 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Ｐ明朝"/>
          <w:b/>
          <w:kern w:val="0"/>
          <w:sz w:val="36"/>
          <w:szCs w:val="21"/>
        </w:rPr>
        <w:t>第〇回○○部会報告書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706"/>
        <w:gridCol w:w="1418"/>
        <w:gridCol w:w="1920"/>
        <w:gridCol w:w="567"/>
        <w:gridCol w:w="2126"/>
      </w:tblGrid>
      <w:tr>
        <w:trPr>
          <w:trHeight w:val="8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浜田市保育連盟会長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　﨑　央　輝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部</w:t>
            </w:r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記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　：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出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園としてもよ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欠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欠席園としてもよい</w:t>
            </w:r>
          </w:p>
        </w:tc>
      </w:tr>
      <w:tr>
        <w:trPr>
          <w:trHeight w:val="606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0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ここには、「写真」と活動報告欄用のコメントをお願いします。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報告書全文は連盟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会員向けページに掲載します。又、下欄は活動報告ページに掲載します。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1:00Z</dcterms:created>
  <dc:creator>今福保育園</dc:creator>
  <dc:description/>
  <cp:keywords/>
  <dc:language>en-US</dc:language>
  <cp:lastModifiedBy>浜田市保育 連盟</cp:lastModifiedBy>
  <cp:lastPrinted>2021-02-25T14:14:00Z</cp:lastPrinted>
  <dcterms:modified xsi:type="dcterms:W3CDTF">2023-07-28T06:01:00Z</dcterms:modified>
  <cp:revision>2</cp:revision>
  <dc:subject/>
  <dc:title>調理部会会議報告書</dc:title>
</cp:coreProperties>
</file>